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040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ГБПОУ «ААСК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А. Баленк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» _____________2022 г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лимпиады по дисциплине «Техническая механик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 обучающихся профессиональных образовательных организаций  Алтайского кра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 xml:space="preserve">Настоящее Положение разработано Краевым государственным бюджетным профессиональным образовательным учреждением  «Алтайский архитектурно-строительный колледж» (далее Положение). 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>1.2. Олимпиада по дисциплине «Техническая механика» проводится среди обучающихся профессиональных образовательных организаций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highlight w:val="yellow"/>
        </w:rPr>
      </w:pPr>
      <w:r>
        <w:rPr/>
        <w:t>1.3. Олимпиада призвана способствовать повышению качества подготовки обучающихся в интересах развития личности, их творческих способностей и к дальнейшему обучению по выбранному направлению подготовки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b/>
          <w:b/>
        </w:rPr>
      </w:pPr>
      <w:r>
        <w:rPr/>
        <w:t>1.4. Цели и задачи Олимпиады по дисциплине «Техническая механик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вышение интереса к изучению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выявление обучающихся, способных творчески применять знания и умения по дисциплине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витие интеллектуальных способностей,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активация творческой деятельности преподавателей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/>
        <w:t>1.5.</w:t>
      </w:r>
      <w:r>
        <w:rPr>
          <w:b/>
        </w:rPr>
        <w:t xml:space="preserve"> </w:t>
      </w:r>
      <w:r>
        <w:rPr/>
        <w:t>В Олимпиаде могут принимать участие студенты в возрасте от 14 до 25 лет, обучающиеся по программам среднего профессионального образования профессиональных образовательных организаций Алтайского края независимо от их ведомственной подчиненности и организационно–правовой формы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/>
        <w:t>1.6.</w:t>
      </w:r>
      <w:r>
        <w:rPr>
          <w:b/>
        </w:rPr>
        <w:t xml:space="preserve"> </w:t>
      </w:r>
      <w:r>
        <w:rPr/>
        <w:t>Олимпиада проводится в два этапа в течение учебного г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I</w:t>
      </w:r>
      <w:r>
        <w:rPr/>
        <w:t xml:space="preserve"> этап – внутри профессиональной образовательной организации в соответствии с Положением об олимпиаде, утвержденным самой организацией;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>
          <w:lang w:val="en-US"/>
        </w:rPr>
        <w:t>II</w:t>
      </w:r>
      <w:r>
        <w:rPr/>
        <w:t xml:space="preserve"> этап – краевой, на базе Краевого государственного бюджетного профессионального  образовательного учреждения  «Алтайский архитектурно-строительный колледж», в соответствии с настоящим   Положением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2. Порядок организации и проведения </w:t>
      </w:r>
      <w:r>
        <w:rPr>
          <w:b/>
          <w:lang w:val="en-US"/>
        </w:rPr>
        <w:t>II</w:t>
      </w:r>
      <w:r>
        <w:rPr>
          <w:b/>
        </w:rPr>
        <w:t xml:space="preserve"> этапа краевой олимпиады по дисциплине «Техническая механика» среди обучающихся профессиональных образовательных организаций Алтайского края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В соответствии с решением Совета директоров ПОО организатором проведения Олимпиады по дисциплине «Техническая механика» является  Краевое государственное бюджетное профессиональное образовательное учреждение «Алтайский архитектурно-строительный колледж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Директор КГБПОУ «Алтайский архитектурно-строительный колледж» издает приказ, которым определяет состав оргкомитета по обеспечению II этапа  Олимпиа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В состав организационного комитета Олимпиады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председатель организационного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заместитель председателя организационного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>члены организационного комит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2.4.</w:t>
        <w:tab/>
        <w:t>Организационный комитет Олимпиады в пределах своей компет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рабатывает порядок проведения Олимпиады по дисципли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оздаёт условия для проведения Олимпиады, обеспечивает работу членов жю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рганизует мероприятия для преподавателей, сопровождающих обучающихся – участников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организует питание участников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организует медицинское обеспечение участников Олимпиады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ab/>
        <w:t xml:space="preserve">2.5. В состав жюри входят </w:t>
      </w:r>
      <w:r>
        <w:rPr>
          <w:szCs w:val="20"/>
        </w:rPr>
        <w:t>преподаватели дисциплины «Техническая механика» образовательных учреждений Алтайского края.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Жюри проверяет работы участников и производит оценку выполненных олимпиадных заданий до дешифровки работ, проводит разбор заданий. В случае несогласия члена жюри с решением, в протоколе напротив его фамилии проставляется «не согласен» и претензии подаются в виде заявления в оргкомитет олимпиа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7. В состав апелляционной комиссии входят члены оргкомитета олимпиады и эксперты. Апелляционная комиссия рассматривает претензии участников олимпиады в день ее проведения. При разборе апелляции комиссия имеет право, как повысить, так и понизить оценку по апелляционному вопросу в случае обнаружения ошибок, не замеченных при первоначальной проверке. Апелляционная комиссия работает в краевом государственном бюджетном профессиональном образовательном учреждении «Алтайский архитектурно-строительный колледж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8. Решения жюри, апелляционной комиссии протоколируются, подписываются всеми их членами, рассматриваются и утверждаются оргкомитетом олимпиа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Cs w:val="20"/>
        </w:rPr>
        <w:t xml:space="preserve">2.9. </w:t>
      </w:r>
      <w:r>
        <w:rPr>
          <w:b/>
          <w:szCs w:val="20"/>
        </w:rPr>
        <w:t>Олимпиада проводится 21 апреля 2022 года</w:t>
      </w:r>
      <w:r>
        <w:rPr>
          <w:szCs w:val="20"/>
        </w:rPr>
        <w:t xml:space="preserve">. </w:t>
      </w:r>
      <w:r>
        <w:rPr/>
        <w:t>Время выполнения олимпиадного задания строго ограничено, на</w:t>
      </w:r>
      <w:r>
        <w:rPr>
          <w:b/>
        </w:rPr>
        <w:t xml:space="preserve"> </w:t>
      </w:r>
      <w:r>
        <w:rPr/>
        <w:t>выполнение работы отводится в чистом виде</w:t>
      </w:r>
      <w:r>
        <w:rPr>
          <w:b/>
        </w:rPr>
        <w:t xml:space="preserve"> 3 астрономических часа (180 минут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собой иметь чертежные принадлежности и инженерный калькулятор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/>
        <w:t>2.10.</w:t>
      </w:r>
      <w:r>
        <w:rPr>
          <w:b/>
        </w:rPr>
        <w:t xml:space="preserve"> </w:t>
      </w:r>
      <w:r>
        <w:rPr/>
        <w:t>В разработке олимпиадных заданий и критериев оценок по дисциплине, согласно Положению, могут принять участие все желающие специалисты из профессиональных образовательных организаций Алтайского края. Из предложенных материалов Краевое государственное бюджетное профессиональное образовательное учреждение «Алтайский архитектурно-строительный колледж»  формирует варианты олимпиадных заданий до 10 апреля 2022  года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/>
        <w:t>2.11 Олимпиадные задания включают 3 задачи и тесты из 20 вопросов по разделу курса «Сопротивление материалов»: основные понятия; растяжение; сжатие; геометрические характеристики плоских сечений.</w:t>
      </w:r>
    </w:p>
    <w:p>
      <w:pPr>
        <w:pStyle w:val="Normal"/>
        <w:spacing w:lineRule="auto" w:line="360"/>
        <w:ind w:firstLine="709"/>
        <w:rPr/>
      </w:pPr>
      <w:r>
        <w:rPr/>
        <w:t>1 задач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ить опорные реакции двухопорной балки с консолью на любом конце, нагруженной  распределенной нагрузкой, сосредоточенной силой и сосредоточенным моментом.</w:t>
      </w:r>
    </w:p>
    <w:p>
      <w:pPr>
        <w:pStyle w:val="Normal"/>
        <w:spacing w:lineRule="auto" w:line="360"/>
        <w:ind w:firstLine="709"/>
        <w:rPr/>
      </w:pPr>
      <w:r>
        <w:rPr/>
        <w:t>2 задач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ить координаты центра тяжести относительно заданных осей несимметричного сечения, составленного из трех прокатных профилей (справочные материалы предоставляются).</w:t>
      </w:r>
    </w:p>
    <w:p>
      <w:pPr>
        <w:pStyle w:val="Normal"/>
        <w:spacing w:lineRule="auto" w:line="360"/>
        <w:ind w:firstLine="709"/>
        <w:rPr/>
      </w:pPr>
      <w:r>
        <w:rPr/>
        <w:t>3 задач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заданной двухопорной балки построить эпюру изгибающих моментов и подобрать размеры сечения в двух вариантах: а) двутавр; б) прямоугольник с заданным соотношением h/b высоты и ширины. Определить рациональность сеч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Готовые комплекты заданий с разработанными критериями оценок и эталонами ответов от авторов-разработчиков принимаются до 10 апреля 2022 года по электронному адресу:  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EBECEF" w:val="clear"/>
          </w:rPr>
          <w:t>altask@22edu.ru</w:t>
        </w:r>
      </w:hyperlink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000000"/>
        </w:rPr>
        <w:t xml:space="preserve">  </w:t>
      </w:r>
      <w:r>
        <w:rPr/>
        <w:t>(указать тему: Олимпиад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1.</w:t>
      </w:r>
      <w:r>
        <w:rPr>
          <w:b/>
        </w:rPr>
        <w:t xml:space="preserve"> </w:t>
      </w:r>
      <w:r>
        <w:rPr/>
        <w:t xml:space="preserve">Олимпиадные задания по дисциплине «Техническая механика» разрабатываются на основании Федерального государственного образовательного стандарта (ФГОС СПО) с использованием учебной литературы: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lang w:bidi="ru-RU"/>
        </w:rPr>
      </w:pPr>
      <w:r>
        <w:rPr>
          <w:lang w:bidi="ru-RU"/>
        </w:rPr>
        <w:t>1 Сетков В. И. Техническая механика для строительных специальностей : учебник для студ. учреждений сред.проф. образования / В. И. Сетков. — 4-е изд., перераб. и доп. — М. : Издательский центр «Академия», 2018. — 400 с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lang w:bidi="ru-RU"/>
        </w:rPr>
      </w:pPr>
      <w:r>
        <w:rPr>
          <w:lang w:bidi="ru-RU"/>
        </w:rPr>
        <w:t>2 Сетков В.И. Сборник задач по технической механике: Учеб. пособие для студ. учреждений сред. проф. образования / В.И. Сетков. — 2-е изд., стер. - М.: Издательский центр «Академия», 2018. — 224с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lang w:bidi="ru-RU"/>
        </w:rPr>
      </w:pPr>
      <w:r>
        <w:rPr>
          <w:lang w:bidi="ru-RU"/>
        </w:rPr>
        <w:t>3  Эрдеди, А.А. Техническая механика: учебник для спо/ А.А. Эрдеди, Н.А. Эрдеди. - М.: Академия, 2019.- 528 с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/>
        <w:t xml:space="preserve">Олимпиадные задания по вышеуказанным темам формируются в виде трех задач, каждая из которых, при правильном решении оценивается следующими баллами: 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04"/>
        <w:gridCol w:w="1559"/>
        <w:gridCol w:w="1408"/>
        <w:gridCol w:w="1569"/>
        <w:gridCol w:w="1466"/>
        <w:gridCol w:w="1163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>Номер задания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Критерии оценки этапов выполнения зад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>Макси-мальный бал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составленная рабоч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с обозначением  координатных ос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ксим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составл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роекций сил на о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ксим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составл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моментов сил относительно т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ксим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ов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найденные значения опорных реа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ксим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ов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ая 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ксим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определение координат центров тяжести каждого профильного сечения в заданных ос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составл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для определения координат ЦТ всего с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о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несение ЦТ на рису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аллов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найденные значения координат ЦТ всего се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ксим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ая прове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ксим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алл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е определение значения поперечных си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максим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баллов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е построение эпюры   поперечных сил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аксим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е определение значения изгибающих мом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ксим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баллов 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е построение эпюры изгибающих  мом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ксим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циональный выбор сечения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аксим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/>
        <w:t>Правильный ответ тестового задания – 1 балл. Максимальная сумма – 20 баллов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>
          <w:b/>
        </w:rPr>
        <w:t>Общая максимальная сумма баллов –</w:t>
      </w:r>
      <w:r>
        <w:rPr/>
        <w:t xml:space="preserve"> </w:t>
      </w:r>
      <w:r>
        <w:rPr>
          <w:b/>
        </w:rPr>
        <w:t>75</w:t>
      </w:r>
      <w:r>
        <w:rPr/>
        <w:t xml:space="preserve">. За досрочное правильное выполнение олимпиадного задания (более чем на 30 минут) добавляется </w:t>
      </w:r>
      <w:r>
        <w:rPr>
          <w:b/>
        </w:rPr>
        <w:t>поощрительный один балл</w:t>
      </w:r>
      <w:r>
        <w:rPr/>
        <w:t>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/>
        <w:t>2.12.</w:t>
      </w:r>
      <w:r>
        <w:rPr>
          <w:b/>
        </w:rPr>
        <w:t xml:space="preserve"> </w:t>
      </w:r>
      <w:r>
        <w:rPr/>
        <w:t xml:space="preserve">К участию в олимпиаде допускаются обучающиеся из числа победителей и призеров </w:t>
      </w:r>
      <w:r>
        <w:rPr>
          <w:lang w:val="en-US"/>
        </w:rPr>
        <w:t>I</w:t>
      </w:r>
      <w:r>
        <w:rPr/>
        <w:t xml:space="preserve"> тура олимпиады по дисциплине «Техническая механика» от каждой профессиональной образовательной организации СПО, в том числе участники прошлых лет в количестве 3 человека от каждой профессиональной образовательной организации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/>
        <w:t>Основанием для допуска участников к олимпиаде является заверенная директором профессиональной образовательной организации заявка согласно Приложению, к настоящему Положению, зачетная книжка студента, студенческий билет. В заявке указывается фамилия, имя, отчество, специальность (направление) обучения и код согласно ФГОС СПО, дисциплина олимпиады, полные паспортные данные студента. Для преподавателей и руководителей команд необходимо указать фамилию, имя, отчество согласно Приложению, к настоящему Положению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/>
        <w:t>2.13.</w:t>
      </w:r>
      <w:r>
        <w:rPr>
          <w:b/>
        </w:rPr>
        <w:t xml:space="preserve"> </w:t>
      </w:r>
      <w:r>
        <w:rPr/>
        <w:t>Заявки на участие профессиональных образовательных организаций  в олимпиаде по дисциплине «Техническая механика», количество участников и кандидатур членов жюри подаются в  срок до 11</w:t>
      </w:r>
      <w:r>
        <w:rPr>
          <w:color w:val="C00000"/>
        </w:rPr>
        <w:t xml:space="preserve"> </w:t>
      </w:r>
      <w:r>
        <w:rPr/>
        <w:t>апреля  2020 года</w:t>
      </w:r>
      <w:r>
        <w:rPr>
          <w:b/>
        </w:rPr>
        <w:t xml:space="preserve"> </w:t>
      </w:r>
      <w:r>
        <w:rPr/>
        <w:t xml:space="preserve">на электронный адрес: 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EBECEF" w:val="clear"/>
          </w:rPr>
          <w:t>altask@22edu.ru</w:t>
        </w:r>
      </w:hyperlink>
      <w:r>
        <w:rPr/>
        <w:t xml:space="preserve">  (указать тему: Олимпиада)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/>
        <w:t>Волощенко Лариса Юрьевна, председатель ПЦК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/>
        <w:t>89132490599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/>
        <w:t xml:space="preserve">2.14. Сопровождающие участников олимпиады педагоги несут ответственность за жизнь и безопасность обучающихся в пути след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15" w:leader="none"/>
        </w:tabs>
        <w:spacing w:lineRule="auto" w:line="360"/>
        <w:jc w:val="both"/>
        <w:rPr>
          <w:b/>
          <w:b/>
        </w:rPr>
      </w:pPr>
      <w:r>
        <w:rPr>
          <w:b/>
        </w:rPr>
        <w:t>Поощрение победителей и организаторов олимпиады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/>
      </w:pPr>
      <w:r>
        <w:rPr/>
        <w:t>3.1. Итоги олимпиады подводятся по личному и командному зачету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/>
      </w:pPr>
      <w:r>
        <w:rPr/>
        <w:t>3.2. Победителем Олимпиады считается команда, набравшая наибольшую сумму баллов. Призерами Олимпиады считаются команды, занявшие 2 и 3 места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/>
      </w:pPr>
      <w:r>
        <w:rPr/>
        <w:t>3.3.</w:t>
      </w:r>
      <w:r>
        <w:rPr>
          <w:b/>
        </w:rPr>
        <w:t xml:space="preserve"> </w:t>
      </w:r>
      <w:r>
        <w:rPr/>
        <w:t>Студент может стать призером (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) или победителем (</w:t>
      </w:r>
      <w:r>
        <w:rPr>
          <w:lang w:val="en-US"/>
        </w:rPr>
        <w:t>I</w:t>
      </w:r>
      <w:r>
        <w:rPr/>
        <w:t xml:space="preserve"> место). Победители и призеры награждаются дипломами, ценными подарками. Они могут быть освобождены от сдачи зачетов и экзаменов по соответствующей дисциплине по решению профессиональной образовательной организации. Остальные участники Олимпиады получают сертификаты участника.</w:t>
      </w:r>
    </w:p>
    <w:p>
      <w:pPr>
        <w:pStyle w:val="Default"/>
        <w:spacing w:lineRule="auto" w:line="360"/>
        <w:jc w:val="both"/>
        <w:rPr/>
      </w:pPr>
      <w:r>
        <w:rPr/>
        <w:t>3.4.</w:t>
      </w:r>
      <w:r>
        <w:rPr>
          <w:b/>
        </w:rPr>
        <w:t xml:space="preserve"> </w:t>
      </w:r>
      <w:r>
        <w:rPr/>
        <w:t xml:space="preserve">Победители олимпиады в номинации в возрасте от 17 до 25 лет могут быть выдвинуты для конкурсного отбора на присуждение премии для поддержки талантливой молодежи в рамках приоритетного национального проекта «Образование» в номинации «Научно-техническое творчество и учебно-исследовательская деятельность».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jc w:val="both"/>
        <w:rPr/>
      </w:pPr>
      <w:r>
        <w:rPr/>
        <w:t>3.5.</w:t>
      </w:r>
      <w:r>
        <w:rPr>
          <w:b/>
        </w:rPr>
        <w:t xml:space="preserve"> </w:t>
      </w:r>
      <w:r>
        <w:rPr/>
        <w:t>Преподаватели профессиональных образовательных организаций, подготовившие студентов – участников олимпиады, занявших призовые места, могут поощряться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4. Материальное обеспечение олимпиады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/>
        <w:t>4.1</w:t>
      </w:r>
      <w:r>
        <w:rPr>
          <w:b/>
        </w:rPr>
        <w:t xml:space="preserve"> </w:t>
      </w:r>
      <w:r>
        <w:rPr/>
        <w:t xml:space="preserve">Расходы на организацию и поведение олимпиады покрываются за счет средств профессиональных образовательных организаций, принимающих участие в Олимпиаде. 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/>
        <w:t>4.2</w:t>
      </w:r>
      <w:r>
        <w:rPr>
          <w:b/>
        </w:rPr>
        <w:t xml:space="preserve"> </w:t>
      </w:r>
      <w:r>
        <w:rPr/>
        <w:t>Оплата командировочных расходов студентов – участников, преподавателей – руководителей производится командирующими их учебными заведениями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firstLine="709"/>
        <w:jc w:val="both"/>
        <w:rPr/>
      </w:pPr>
      <w:r>
        <w:rPr/>
        <w:t xml:space="preserve">Организационный взнос за участие в олимпиаде составляет 2000 рублей с одного человека.  </w:t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>
          <w:highlight w:val="yellow"/>
        </w:rPr>
      </w:pPr>
      <w:r>
        <w:rPr/>
        <w:t>Реквизиты: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</w:tabs>
        <w:spacing w:before="0" w:after="60"/>
        <w:jc w:val="both"/>
        <w:rPr/>
      </w:pPr>
      <w:r>
        <w:rPr>
          <w:rFonts w:eastAsia="Cambria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Краевое государственное бюджетное профессиональное образовательное учреждение «Алтайский архитектурно-строительный колледж» в лице директора Баленко Виталия Антоновича, действующего на основании Уста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FF0000"/>
          <w:kern w:val="0"/>
          <w:sz w:val="24"/>
          <w:szCs w:val="24"/>
          <w:lang w:val="ru-RU" w:eastAsia="ru-RU"/>
        </w:rPr>
      </w:pPr>
      <w:r>
        <w:rPr>
          <w:rFonts w:cs="Times New Roman"/>
          <w:b/>
          <w:bCs/>
          <w:color w:val="FF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/>
        <w:t>656015,  Алтайский край, г. Барнаул, пр. Ленина, 68</w:t>
      </w:r>
    </w:p>
    <w:p>
      <w:pPr>
        <w:pStyle w:val="Normal"/>
        <w:ind w:left="180" w:right="-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ФИНАНСОВ АЛТАЙСКОГО КРАЯ </w:t>
      </w:r>
    </w:p>
    <w:p>
      <w:pPr>
        <w:pStyle w:val="Normal"/>
        <w:ind w:left="180" w:right="-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ГБПОУ "Алтайский архитектурно-строительный колледж" л/с 20176Щ38530)                        </w:t>
      </w:r>
    </w:p>
    <w:p>
      <w:pPr>
        <w:pStyle w:val="Normal"/>
        <w:ind w:left="1080" w:right="-644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2224165147</w:t>
        <w:tab/>
        <w:tab/>
        <w:tab/>
        <w:tab/>
        <w:tab/>
        <w:tab/>
        <w:tab/>
        <w:t xml:space="preserve">  </w:t>
      </w:r>
    </w:p>
    <w:p>
      <w:pPr>
        <w:pStyle w:val="Normal"/>
        <w:ind w:left="1080" w:right="-644" w:hanging="0"/>
        <w:jc w:val="both"/>
        <w:rPr>
          <w:sz w:val="28"/>
          <w:szCs w:val="28"/>
        </w:rPr>
      </w:pPr>
      <w:r>
        <w:rPr>
          <w:sz w:val="28"/>
          <w:szCs w:val="28"/>
        </w:rPr>
        <w:t>КПП 222401001</w:t>
      </w:r>
    </w:p>
    <w:p>
      <w:pPr>
        <w:pStyle w:val="Normal"/>
        <w:ind w:left="1080" w:right="-644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Н 1142224000930</w:t>
        <w:tab/>
        <w:tab/>
      </w:r>
    </w:p>
    <w:p>
      <w:pPr>
        <w:pStyle w:val="Normal"/>
        <w:ind w:left="1080" w:right="-644" w:hanging="0"/>
        <w:jc w:val="both"/>
        <w:rPr>
          <w:sz w:val="28"/>
          <w:szCs w:val="28"/>
        </w:rPr>
      </w:pPr>
      <w:r>
        <w:rPr>
          <w:sz w:val="28"/>
          <w:szCs w:val="28"/>
        </w:rPr>
        <w:t>ОКТМО 01701000</w:t>
      </w:r>
    </w:p>
    <w:p>
      <w:pPr>
        <w:pStyle w:val="Normal"/>
        <w:ind w:left="1080" w:right="-644" w:hanging="0"/>
        <w:jc w:val="both"/>
        <w:rPr/>
      </w:pPr>
      <w:r>
        <w:rPr>
          <w:sz w:val="28"/>
          <w:szCs w:val="28"/>
        </w:rPr>
        <w:t xml:space="preserve">Р/С </w:t>
      </w:r>
      <w:r>
        <w:rPr>
          <w:color w:val="000000"/>
          <w:sz w:val="28"/>
          <w:szCs w:val="28"/>
        </w:rPr>
        <w:t>03224643010000001700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1080" w:right="-644" w:hanging="0"/>
        <w:jc w:val="both"/>
        <w:rPr/>
      </w:pPr>
      <w:r>
        <w:rPr>
          <w:sz w:val="28"/>
          <w:szCs w:val="28"/>
        </w:rPr>
        <w:t xml:space="preserve">К/С </w:t>
      </w:r>
      <w:r>
        <w:rPr>
          <w:color w:val="000000"/>
          <w:sz w:val="28"/>
          <w:szCs w:val="28"/>
        </w:rPr>
        <w:t>40102810045370000009</w:t>
      </w:r>
      <w:r>
        <w:rPr>
          <w:sz w:val="28"/>
          <w:szCs w:val="28"/>
        </w:rPr>
        <w:tab/>
        <w:tab/>
      </w:r>
    </w:p>
    <w:p>
      <w:pPr>
        <w:pStyle w:val="Normal"/>
        <w:ind w:left="1080" w:right="-6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БАРНАУЛ БАНКА РОССИИ//УФК </w:t>
      </w:r>
    </w:p>
    <w:p>
      <w:pPr>
        <w:pStyle w:val="Normal"/>
        <w:ind w:left="1080" w:right="-644" w:hanging="0"/>
        <w:jc w:val="both"/>
        <w:rPr/>
      </w:pPr>
      <w:r>
        <w:rPr>
          <w:color w:val="000000"/>
          <w:sz w:val="28"/>
          <w:szCs w:val="28"/>
        </w:rPr>
        <w:t>по Алтайскому краю   г Барнаул</w:t>
      </w:r>
      <w:r>
        <w:rPr>
          <w:sz w:val="28"/>
          <w:szCs w:val="28"/>
        </w:rPr>
        <w:tab/>
        <w:tab/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017300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737" w:hRule="atLeast"/>
        </w:trPr>
        <w:tc>
          <w:tcPr>
            <w:tcW w:w="103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явление - согласие на обработку персональных данных</w:t>
            </w:r>
          </w:p>
          <w:p>
            <w:pPr>
              <w:pStyle w:val="Style16"/>
              <w:spacing w:lineRule="auto" w:line="360" w:before="0" w:after="0"/>
              <w:ind w:firstLine="708"/>
              <w:jc w:val="both"/>
              <w:rPr/>
            </w:pPr>
            <w:r>
              <w:rPr/>
              <w:t>Я,_____________________________________________________________________,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зарегистрированный(ая) по адресу: _______________________________________________,  документ, удостоверяющий личность: ____________________________________________</w:t>
            </w:r>
          </w:p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/>
              <w:t xml:space="preserve">_____________________________________________________________________________ </w:t>
            </w:r>
            <w:r>
              <w:rPr>
                <w:sz w:val="20"/>
                <w:szCs w:val="20"/>
              </w:rPr>
              <w:t>(сведения о дате выдачи указанного документа и выдавшем его органе).</w:t>
            </w:r>
          </w:p>
          <w:p>
            <w:pPr>
              <w:pStyle w:val="Style16"/>
              <w:spacing w:lineRule="auto" w:line="360" w:before="0" w:after="0"/>
              <w:ind w:firstLine="720"/>
              <w:jc w:val="both"/>
              <w:rPr>
                <w:u w:val="single"/>
              </w:rPr>
            </w:pPr>
            <w:r>
              <w:rPr/>
              <w:t>В соответствии с требованиями ст.9 Федерального закона Российской Федерации от 27 июля 2006г. №152-ФЗ «О персональных данных», подтверждаю свое согласие на обработку КГБПОУ «Алтайский архитектурно-строительный колледж» моих персональных данных, указанных в заявке, в соответствии с Положением о научно-практической конференции.</w:t>
            </w:r>
          </w:p>
          <w:p>
            <w:pPr>
              <w:pStyle w:val="Style16"/>
              <w:spacing w:lineRule="auto" w:line="360" w:before="0" w:after="0"/>
              <w:ind w:firstLine="708"/>
              <w:jc w:val="both"/>
              <w:rPr/>
            </w:pPr>
            <w:r>
              <w:rPr/>
              <w:t>Предоставляю КГБПОУ «Алтайский архитектурно-строительный колледж»</w:t>
            </w:r>
          </w:p>
          <w:p>
            <w:pPr>
              <w:pStyle w:val="Style16"/>
              <w:spacing w:lineRule="auto" w:line="360" w:before="0" w:after="0"/>
              <w:ind w:firstLine="708"/>
              <w:jc w:val="both"/>
              <w:rPr/>
            </w:pPr>
            <w:r>
              <w:rPr/>
              <w:t xml:space="preserve">право осуществлять все действия (операции) с моими персональными данными. Передача моих персональных данных иным лицам или иное их разглашение может осуществляться только с моего письменного согласия. С Положением об обработке и защите персональных данных в  КГБПОУ «Алтайский архитектурно-строительный колледж» ознакомлен(а). </w:t>
            </w:r>
          </w:p>
          <w:p>
            <w:pPr>
              <w:pStyle w:val="Style16"/>
              <w:spacing w:lineRule="auto" w:line="360"/>
              <w:ind w:firstLine="708"/>
              <w:jc w:val="both"/>
              <w:rPr/>
            </w:pPr>
            <w:r>
              <w:rPr/>
              <w:t>Настоящее согласие дано мной «___» _________ 20___ года и действует бессрочн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</w:t>
              <w:tab/>
              <w:tab/>
              <w:tab/>
              <w:tab/>
              <w:tab/>
              <w:tab/>
              <w:tab/>
              <w:tab/>
              <w:t>_____________</w:t>
            </w:r>
          </w:p>
          <w:p>
            <w:pPr>
              <w:pStyle w:val="Style16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  <w:tab/>
              <w:tab/>
              <w:tab/>
              <w:tab/>
              <w:tab/>
              <w:tab/>
              <w:tab/>
              <w:tab/>
              <w:tab/>
              <w:tab/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15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62" w:leader="none"/>
        </w:tabs>
        <w:spacing w:lineRule="exact" w:line="300"/>
        <w:ind w:firstLine="709"/>
        <w:rPr>
          <w:spacing w:val="1"/>
          <w:highlight w:val="yellow"/>
        </w:rPr>
      </w:pPr>
      <w:r>
        <w:rPr>
          <w:spacing w:val="1"/>
          <w:highlight w:val="yellow"/>
        </w:rPr>
      </w:r>
    </w:p>
    <w:p>
      <w:pPr>
        <w:pStyle w:val="Normal"/>
        <w:ind w:firstLine="709"/>
        <w:jc w:val="right"/>
        <w:rPr/>
      </w:pPr>
      <w:r>
        <w:rPr/>
        <w:t>Приложение  №2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ind w:firstLine="709"/>
        <w:jc w:val="center"/>
        <w:rPr/>
      </w:pPr>
      <w:r>
        <w:rPr>
          <w:b/>
        </w:rPr>
        <w:t>на участие в олимпиаде по направлению «___________________» для___________________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 </w:t>
      </w:r>
      <w:r>
        <w:rPr>
          <w:bCs/>
        </w:rPr>
        <w:t>(высылается в срок до 10 апреля 2020 года)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730"/>
        <w:gridCol w:w="1903"/>
        <w:gridCol w:w="1749"/>
        <w:gridCol w:w="1982"/>
        <w:gridCol w:w="2177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lang w:eastAsia="en-US"/>
              </w:rPr>
              <w:t xml:space="preserve">Полное название ПОО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 участн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пециальность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(код и наименование специа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Полные паспортные дан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 руководител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 ответственного за олимпиаду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акт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left="-357" w:firstLine="709"/>
        <w:rPr>
          <w:bCs/>
        </w:rPr>
      </w:pPr>
      <w:r>
        <w:rPr>
          <w:bCs/>
        </w:rPr>
      </w:r>
    </w:p>
    <w:p>
      <w:pPr>
        <w:pStyle w:val="Normal"/>
        <w:ind w:left="-357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709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«____» __________________2020 г.</w:t>
        <w:tab/>
        <w:t xml:space="preserve">                             Подпись руководителя ПОО_________________________      /ФИО полностью/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6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pacing w:val="-26"/>
      <w:w w:val="100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1980" w:after="24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956" w:hanging="36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ask@22edu.ru" TargetMode="External"/><Relationship Id="rId3" Type="http://schemas.openxmlformats.org/officeDocument/2006/relationships/hyperlink" Target="mailto:altask@22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2:00Z</dcterms:created>
  <dc:creator>Опалева ЛР</dc:creator>
  <dc:description/>
  <dc:language>en-US</dc:language>
  <cp:lastModifiedBy>Куприенко Инна Александровна</cp:lastModifiedBy>
  <cp:lastPrinted>2022-03-22T13:53:00Z</cp:lastPrinted>
  <dcterms:modified xsi:type="dcterms:W3CDTF">2022-03-29T08:22:00Z</dcterms:modified>
  <cp:revision>2</cp:revision>
  <dc:subject/>
  <dc:title>ПОЛОЖЕНИЕ</dc:title>
</cp:coreProperties>
</file>