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____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5000" w:type="pct"/>
        <w:jc w:val="left"/>
        <w:tblInd w:w="1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2355"/>
        <w:gridCol w:w="2347"/>
        <w:gridCol w:w="2487"/>
        <w:gridCol w:w="2272"/>
        <w:gridCol w:w="389"/>
      </w:tblGrid>
      <w:tr>
        <w:trPr>
          <w:trHeight w:val="365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38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ЭЗС-11з.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11з.</w:t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1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  в   12.00  к. 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ДК 02.01 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технологических процессов на объект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тарь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 в   12.00  к.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 Организация и контроль работ по эксплуатации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зменков</w:t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ЗАМЕН   в   15.00   к. 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М.02  </w:t>
            </w:r>
            <w:r>
              <w:rPr>
                <w:b/>
                <w:bCs/>
                <w:color w:val="000000"/>
                <w:sz w:val="18"/>
                <w:szCs w:val="18"/>
              </w:rPr>
              <w:t>Выполнение технологических процессов на объекте капит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тарь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РАНИЕ по ПП   Петухов   к. 110</w:t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ЗАМЕН  в   9.30   к.  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</w:t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СОБРАНИЕ по ПП</w:t>
            </w:r>
            <w:r>
              <w:rPr>
                <w:sz w:val="20"/>
                <w:szCs w:val="20"/>
              </w:rPr>
              <w:t xml:space="preserve">     к.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, Гонтарь, Попов 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  в  13.00  к.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 Монтаж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ская</w:t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МДК 01.02   </w:t>
            </w:r>
            <w:r>
              <w:rPr>
                <w:b/>
                <w:sz w:val="20"/>
                <w:szCs w:val="20"/>
              </w:rPr>
              <w:t>КП   ДИФ.ЗАЧЕТ</w:t>
            </w:r>
            <w:r>
              <w:rPr>
                <w:sz w:val="20"/>
                <w:szCs w:val="20"/>
              </w:rPr>
              <w:t xml:space="preserve">  Попов    к. 107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в  15.00   к. 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  Проект производства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 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М.01 </w:t>
            </w:r>
            <w:r>
              <w:rPr>
                <w:b/>
                <w:bCs/>
                <w:color w:val="000000"/>
                <w:sz w:val="18"/>
                <w:szCs w:val="18"/>
              </w:rPr>
              <w:t>Участие в проектировании зданий и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ЗАМЕН  в  13.00  к.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рганизация и контроль работ по монтажу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ская</w:t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Зав. заочным отделением  __________ В.П. Петухов  </w:t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zaoch</dc:creator>
  <dc:description/>
  <cp:keywords/>
  <dc:language>en-US</dc:language>
  <cp:lastModifiedBy>Elena</cp:lastModifiedBy>
  <cp:lastPrinted>2024-12-24T04:59:00Z</cp:lastPrinted>
  <dcterms:modified xsi:type="dcterms:W3CDTF">2024-12-24T01:59:00Z</dcterms:modified>
  <cp:revision>243</cp:revision>
  <dc:subject/>
  <dc:title>Расписание  установочных  занятий</dc:title>
</cp:coreProperties>
</file>