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2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Зам директора по УР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Директор КГБПОУ «ААСК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_____________________ Г.М. Заболотникова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____________ В.А. Баленк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   занятий</w:t>
      </w:r>
    </w:p>
    <w:tbl>
      <w:tblPr>
        <w:tblW w:w="5000" w:type="pct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353"/>
        <w:gridCol w:w="2625"/>
        <w:gridCol w:w="2206"/>
        <w:gridCol w:w="2272"/>
        <w:gridCol w:w="393"/>
      </w:tblGrid>
      <w:tr>
        <w:trPr>
          <w:trHeight w:val="36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9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  <w:tc>
          <w:tcPr>
            <w:tcW w:w="39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ЭЗС-11з.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СТУ-11з.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9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в 14.00  к. 107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3.01    Гонтарь     к. 1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ДК 03.01    Гонтарь     к. 1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Экономика организации   Гонтарь  к. 1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3.01    Гонтарь     к. 107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в 13.00  к. 107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ДК 01.02      Попов     к. 10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храна труда    Петухов   к. 107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ДК 01.02      Попов     к. 10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1.01    Комаровская    к. 32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ДК 01.01    Комаровская    к. 32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ономика организации   Гонтарь  к. 110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ДК 01.01    Комаровская    к. 25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кономика организации   Гонтарь  к. 10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1.01    Комаровская    к. 32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ДК 02.01 Технология стр.-монт. работ  Попов к. 30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Экономика организации   Гонтарь  к. 107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ДК 02.01 Технология стр.-монт. работ  Попов к. 30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ДК 02.02   Гонтарь    к. 110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ДК 01.01    Комаровская    к. 31 в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ДК 02.02   Гонтарь    к. 11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ДК 01.01    Комаровская    к. 31 в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1.02      Попов     к. 30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ДК 01.02      Попов     к. 30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4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ДК 01.02   </w:t>
            </w:r>
            <w:r>
              <w:rPr>
                <w:b/>
                <w:sz w:val="20"/>
                <w:szCs w:val="20"/>
              </w:rPr>
              <w:t xml:space="preserve">КП </w:t>
            </w:r>
            <w:r>
              <w:rPr>
                <w:sz w:val="20"/>
                <w:szCs w:val="20"/>
              </w:rPr>
              <w:t xml:space="preserve">  Попов     к. 301</w:t>
            </w:r>
          </w:p>
        </w:tc>
        <w:tc>
          <w:tcPr>
            <w:tcW w:w="4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ДК 01.01  </w:t>
            </w:r>
            <w:r>
              <w:rPr>
                <w:b/>
                <w:sz w:val="20"/>
                <w:szCs w:val="20"/>
              </w:rPr>
              <w:t>КП</w:t>
            </w:r>
            <w:r>
              <w:rPr>
                <w:sz w:val="20"/>
                <w:szCs w:val="20"/>
              </w:rPr>
              <w:t xml:space="preserve">   Комаровская    к. 31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ДК 01.02   </w:t>
            </w:r>
            <w:r>
              <w:rPr>
                <w:b/>
                <w:sz w:val="20"/>
                <w:szCs w:val="20"/>
              </w:rPr>
              <w:t>КП</w:t>
            </w:r>
            <w:r>
              <w:rPr>
                <w:sz w:val="20"/>
                <w:szCs w:val="20"/>
              </w:rPr>
              <w:t xml:space="preserve">   Попов     к. 30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ДК 01.01  </w:t>
            </w:r>
            <w:r>
              <w:rPr>
                <w:b/>
                <w:sz w:val="20"/>
                <w:szCs w:val="20"/>
              </w:rPr>
              <w:t>КП</w:t>
            </w:r>
            <w:r>
              <w:rPr>
                <w:sz w:val="20"/>
                <w:szCs w:val="20"/>
              </w:rPr>
              <w:t xml:space="preserve">  Комаровская    к. 32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ДК 03.01 Охрана труда в строительстве  Попов к. 30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 01.01   Комаровская   к. 32</w:t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ДК 03.01 Охрана труда в строительстве  Попов к. 30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Зав.  заочным отделением  __________ В.П. Петухов  </w:t>
      </w:r>
    </w:p>
    <w:sectPr>
      <w:type w:val="nextPage"/>
      <w:pgSz w:w="11906" w:h="16838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7:00Z</dcterms:created>
  <dc:creator>zaoch</dc:creator>
  <dc:description/>
  <cp:keywords/>
  <dc:language>en-US</dc:language>
  <cp:lastModifiedBy>Алексей</cp:lastModifiedBy>
  <cp:lastPrinted>2024-11-21T05:09:00Z</cp:lastPrinted>
  <dcterms:modified xsi:type="dcterms:W3CDTF">2024-11-21T08:07:00Z</dcterms:modified>
  <cp:revision>2</cp:revision>
  <dc:subject/>
  <dc:title>Расписание  установочных  занятий</dc:title>
</cp:coreProperties>
</file>