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____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5000" w:type="pct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2235"/>
        <w:gridCol w:w="114"/>
        <w:gridCol w:w="2344"/>
        <w:gridCol w:w="2324"/>
        <w:gridCol w:w="156"/>
        <w:gridCol w:w="2077"/>
        <w:gridCol w:w="600"/>
      </w:tblGrid>
      <w:tr>
        <w:trPr>
          <w:trHeight w:val="365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Г-11з.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31о/з.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7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в 12.00  к. 107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в  13.00  к. 108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ка организации  Гонтарь 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ДК 02.02  Казменков   к.108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ка организации  Гонтарь 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2.01 Комаровская   к. 108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3.02   Казменков  к. 108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2.01 Комаровская   к. 108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3.02   Казменков  к. 108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ДК 04.01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хтина    к. 108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ДК 04.01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хтина    к. 108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ирование труда и сметы  Гонтарь  к. 107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ДК 02.02  Казменков   к.36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ка организации  Гонтарь 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2.01 Комаровская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ка организации  Гонтарь 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2.01 Комаровская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3.02   Казменков  к. 36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ДК 04.02   </w:t>
            </w:r>
            <w:r>
              <w:rPr>
                <w:b/>
                <w:sz w:val="20"/>
                <w:szCs w:val="20"/>
              </w:rPr>
              <w:t xml:space="preserve">КП  </w:t>
            </w:r>
            <w:r>
              <w:rPr>
                <w:sz w:val="20"/>
                <w:szCs w:val="20"/>
              </w:rPr>
              <w:t>Бахтина 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ДК 04.02   </w:t>
            </w:r>
            <w:r>
              <w:rPr>
                <w:b/>
                <w:sz w:val="20"/>
                <w:szCs w:val="20"/>
              </w:rPr>
              <w:t xml:space="preserve">КП  </w:t>
            </w:r>
            <w:r>
              <w:rPr>
                <w:sz w:val="20"/>
                <w:szCs w:val="20"/>
              </w:rPr>
              <w:t>Бахтина 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ирование труда и сметы  Гонтарь  к. 107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ДК 04.01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хтина 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ирование труда и сметы  Гонтарь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ДК 04.01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хтина 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ка организации  Гонтарь 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ДК 04.02   </w:t>
            </w:r>
            <w:r>
              <w:rPr>
                <w:b/>
                <w:sz w:val="20"/>
                <w:szCs w:val="20"/>
              </w:rPr>
              <w:t xml:space="preserve">КП  </w:t>
            </w:r>
            <w:r>
              <w:rPr>
                <w:sz w:val="20"/>
                <w:szCs w:val="20"/>
              </w:rPr>
              <w:t>Бахтина 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номика организации  Гонтарь   к. 10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ДК 04.02   </w:t>
            </w:r>
            <w:r>
              <w:rPr>
                <w:b/>
                <w:sz w:val="20"/>
                <w:szCs w:val="20"/>
              </w:rPr>
              <w:t xml:space="preserve">КП  </w:t>
            </w:r>
            <w:r>
              <w:rPr>
                <w:sz w:val="20"/>
                <w:szCs w:val="20"/>
              </w:rPr>
              <w:t>Бахтина    к. 32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в.  заочным отделением  __________ В.П. Петухов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zaoch</dc:creator>
  <dc:description/>
  <cp:keywords/>
  <dc:language>en-US</dc:language>
  <cp:lastModifiedBy>Elena</cp:lastModifiedBy>
  <cp:lastPrinted>2024-12-26T05:25:00Z</cp:lastPrinted>
  <dcterms:modified xsi:type="dcterms:W3CDTF">2024-12-26T02:26:00Z</dcterms:modified>
  <cp:revision>214</cp:revision>
  <dc:subject/>
  <dc:title>Расписание  установочных  занятий</dc:title>
</cp:coreProperties>
</file>