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150"/>
        <w:textAlignment w:val="baseline"/>
        <w:outlineLvl w:val="1"/>
        <w:rPr>
          <w:rFonts w:ascii="Book Antiqua" w:hAnsi="Book Antiqua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Book Antiqua" w:hAnsi="Book Antiqua"/>
          <w:b/>
          <w:bCs/>
          <w:color w:val="464646"/>
          <w:sz w:val="24"/>
          <w:szCs w:val="24"/>
          <w:lang w:eastAsia="ru-RU"/>
        </w:rPr>
        <w:t>Состоялась встреча Губернатора Алтайского края с победителями Регионального чемпионата «Молодые профессионалы»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14 марта состоялась встреча Губернатора Алтайского края Александра Богдановича Карлина с победителями II Регионального чемпионата «Молодые профессионалы» (WorldSkillsRussia), их наставниками и педагогами. Во встрече приняли участие два победителя — студента КГБПОУ «Алтайский архитектурно-строительный колледж»: Леонид Пятков и Андрей Иванов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Напомним, что региональный чемпионат состоялся в ноябре 2017 года, где наши студенты победили в компетенциях «Кирпичная кладка» и «Сухое строительство и штукатурные работы», а также стали призерами в компетенции «Программные решения для бизнеса» и «Электромонтажные работы»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Ребята поделились впечатлениями об участии в конкурсных мероприятиях и рассказали, как готовятся представлять наш регион на всероссийском уровне. Они отметили, что иметь рабочую профессию — это престижно. Каждый из них выразил желание работать на благо своего кра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«В нашей стране конкурс приобрел особое звучание. Вступая в новый международный формат, мы сохраняем свои национальные, исторические особенности, трудовые традиции советского периода нашей страны, в том числе конкурсы профессионального мастерства. Тогда существовал особый порядок поддержки победителей. Мы до сих пор особо чествуем людей, отмеченных орденом Трудовой Славы I, II и III степени. Сегодня мы в регионе награждаем заслуженных тружеников края медалью «За труды в сельском хозяйстве»: это люди особого качества профессионального мастерства», — подчеркнул Губернатор. Источник: </w:t>
      </w:r>
      <w:r>
        <w:rPr/>
        <w:drawing>
          <wp:inline distT="0" distB="0" distL="0" distR="0">
            <wp:extent cx="5934710" cy="4451350"/>
            <wp:effectExtent l="0" t="0" r="0" b="0"/>
            <wp:docPr id="1" name="Рисунок 1" descr="U:\_site\new\Слайдер категорий\СЦК строители\10 Специализированный центр компетенций\11 Состоялась встреча Губернатора Алтайского края с победителями Регионального чемпионата «Молодые профессионалы»\14.03.2018_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U:\_site\new\Слайдер категорий\СЦК строители\10 Специализированный центр компетенций\11 Состоялась встреча Губернатора Алтайского края с победителями Регионального чемпионата «Молодые профессионалы»\14.03.2018_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451350"/>
            <wp:effectExtent l="0" t="0" r="0" b="0"/>
            <wp:docPr id="2" name="Рисунок 2" descr="U:\_site\new\Слайдер категорий\СЦК строители\10 Специализированный центр компетенций\11 Состоялась встреча Губернатора Алтайского края с победителями Регионального чемпионата «Молодые профессионалы»\14.03.2018_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U:\_site\new\Слайдер категорий\СЦК строители\10 Специализированный центр компетенций\11 Состоялась встреча Губернатора Алтайского края с победителями Регионального чемпионата «Молодые профессионалы»\14.03.2018_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451350"/>
            <wp:effectExtent l="0" t="0" r="0" b="0"/>
            <wp:docPr id="3" name="Рисунок 3" descr="U:\_site\new\Слайдер категорий\СЦК строители\10 Специализированный центр компетенций\11 Состоялась встреча Губернатора Алтайского края с победителями Регионального чемпионата «Молодые профессионалы»\14.03.2018_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U:\_site\new\Слайдер категорий\СЦК строители\10 Специализированный центр компетенций\11 Состоялась встреча Губернатора Алтайского края с победителями Регионального чемпионата «Молодые профессионалы»\14.03.2018_1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://www.altairegion22.ru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/</w:t>
        </w:r>
      </w:hyperlink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6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8012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8012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Metadate" w:customStyle="1">
    <w:name w:val="meta_date"/>
    <w:basedOn w:val="DefaultParagraphFont"/>
    <w:qFormat/>
    <w:rsid w:val="00d80121"/>
    <w:rPr/>
  </w:style>
  <w:style w:type="character" w:styleId="Metacategories" w:customStyle="1">
    <w:name w:val="meta_categories"/>
    <w:basedOn w:val="DefaultParagraphFont"/>
    <w:qFormat/>
    <w:rsid w:val="00d80121"/>
    <w:rPr/>
  </w:style>
  <w:style w:type="character" w:styleId="InternetLink">
    <w:name w:val="Hyperlink"/>
    <w:basedOn w:val="DefaultParagraphFont"/>
    <w:uiPriority w:val="99"/>
    <w:unhideWhenUsed/>
    <w:rsid w:val="00d80121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38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01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38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tairegion22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9:00Z</dcterms:created>
  <dc:creator>Виктория</dc:creator>
  <dc:description/>
  <dc:language>en-US</dc:language>
  <cp:lastModifiedBy>chernovayus</cp:lastModifiedBy>
  <dcterms:modified xsi:type="dcterms:W3CDTF">2019-12-13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